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>…………………………</w:t>
      </w:r>
      <w:r>
        <w:rPr>
          <w:rFonts w:eastAsia="Arial"/>
        </w:rPr>
        <w:t xml:space="preserve"> </w:t>
      </w:r>
      <w:r>
        <w:rPr/>
        <w:t>le  mars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rFonts w:eastAsia="Arial"/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bCs/>
          <w:lang w:bidi="zxx"/>
        </w:rPr>
      </w:pPr>
      <w:r>
        <w:rPr>
          <w:bCs/>
          <w:lang w:bidi="zxx"/>
        </w:rPr>
        <w:tab/>
        <w:tab/>
        <w:t>L’inspecteur de l’Éducation national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rFonts w:eastAsia="Arial"/>
          <w:lang w:bidi="zxx"/>
        </w:rPr>
        <w:t xml:space="preserve">                                                   </w:t>
      </w:r>
      <w:r>
        <w:rPr>
          <w:lang w:bidi="zxx"/>
        </w:rPr>
        <w:t>à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rFonts w:eastAsia="Arial"/>
          <w:lang w:bidi="zxx"/>
        </w:rPr>
        <w:t xml:space="preserve">                                                   </w:t>
      </w:r>
      <w:r>
        <w:rPr>
          <w:lang w:bidi="zxx"/>
        </w:rPr>
        <w:t>Madame, monsieur 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ge">
                  <wp:posOffset>2794000</wp:posOffset>
                </wp:positionV>
                <wp:extent cx="1386205" cy="494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rpsdetexte"/>
                              <w:spacing w:lineRule="exact" w:line="220"/>
                              <w:ind w:right="1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bidi="zxx"/>
                              </w:rPr>
                              <w:t>Inspecteur (trice)</w:t>
                            </w:r>
                          </w:p>
                          <w:p>
                            <w:pPr>
                              <w:pStyle w:val="WWCorpsdetexte"/>
                              <w:spacing w:lineRule="exact" w:line="220"/>
                              <w:ind w:right="1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bidi="zxx"/>
                              </w:rPr>
                              <w:t>de l’Éducation nationale</w:t>
                            </w:r>
                          </w:p>
                          <w:p>
                            <w:pPr>
                              <w:pStyle w:val="WWCorpsdetexte"/>
                              <w:spacing w:lineRule="exact" w:line="220"/>
                              <w:ind w:right="15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WWCorpsdetexte"/>
                              <w:spacing w:lineRule="exact" w:line="220"/>
                              <w:ind w:right="15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bidi="zxx"/>
                              </w:rPr>
                              <w:t>Référence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bidi="zxx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89.25pt;mso-wrap-distance-left:0pt;mso-wrap-distance-right:0pt;mso-wrap-distance-top:0pt;mso-wrap-distance-bottom:0pt;margin-top:220pt;mso-position-vertical-relative:page;margin-left:3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Corpsdetexte"/>
                        <w:spacing w:lineRule="exact" w:line="220"/>
                        <w:ind w:right="15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bidi="zxx"/>
                        </w:rPr>
                        <w:t>Inspecteur (trice)</w:t>
                      </w:r>
                    </w:p>
                    <w:p>
                      <w:pPr>
                        <w:pStyle w:val="WWCorpsdetexte"/>
                        <w:spacing w:lineRule="exact" w:line="220"/>
                        <w:ind w:right="15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bidi="zxx"/>
                        </w:rPr>
                        <w:t>de l’Éducation nationale</w:t>
                      </w:r>
                    </w:p>
                    <w:p>
                      <w:pPr>
                        <w:pStyle w:val="WWCorpsdetexte"/>
                        <w:spacing w:lineRule="exact" w:line="220"/>
                        <w:ind w:right="15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WWCorpsdetexte"/>
                        <w:spacing w:lineRule="exact" w:line="220"/>
                        <w:ind w:right="153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bidi="zxx"/>
                        </w:rPr>
                        <w:t>Référence :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 w:cs="Arial"/>
                          <w:lang w:bidi="zxx"/>
                        </w:rPr>
                      </w:pPr>
                      <w:r>
                        <w:rPr>
                          <w:rFonts w:eastAsia="Arial" w:cs="Arial"/>
                          <w:lang w:bidi="zxx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b/>
        </w:rPr>
        <w:t>Objet</w:t>
      </w:r>
      <w:r>
        <w:rPr/>
        <w:t> : stage de réussite d’avril 20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/>
        <w:t>Le ministère de l'Éducation nationale, de l’enseignement supérieur et de la recherche offre la possibilité, pendant quatre demi-journées durant les vacances de printemps, d'installer un stage de réussite gratuit à destination des élèves de CM1 et CM2 rencontrant des difficultés en mathématiques et (ou) en frança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/>
        <w:t xml:space="preserve">Pour le département de la Somme, ceux-ci se dérouleront </w:t>
      </w:r>
      <w:r>
        <w:rPr>
          <w:b/>
        </w:rPr>
        <w:t>la première semaine</w:t>
      </w:r>
      <w:r>
        <w:rPr/>
        <w:t xml:space="preserve">, </w:t>
      </w:r>
      <w:r>
        <w:rPr>
          <w:b/>
        </w:rPr>
        <w:t>les mardi 14, mercredi 15, jeudi 16 et vendredi 17 avril 2020</w:t>
      </w:r>
      <w:r>
        <w:rPr/>
        <w:t>, de 9h00 à 12h00, dans l'école fréquentée habituellement ou une autre école la plus proche possible de la première, selon les contraintes liées à l'organisation. Tout élève inscrit ou ayant commencé le stage aura bien sûr pour obligation de le suivre sur les quatre demi-journées. Un contrôle des présences sera effectué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/>
      </w:pPr>
      <w:r>
        <w:rPr>
          <w:u w:val="single"/>
          <w:lang w:bidi="zxx"/>
        </w:rPr>
        <w:t>Les élèves sont identifiés sur la proposition du maître de la classe et après accord de leurs parent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b/>
          <w:b/>
          <w:lang w:bidi="zxx"/>
        </w:rPr>
      </w:pPr>
      <w:r>
        <w:rPr>
          <w:lang w:bidi="zxx"/>
        </w:rPr>
        <w:t>Votre enfant  (nom) .......................... (prénom)..............................scolarisé dans la classe de (M) ou (Mme) .........................................a selon cette démarche, été pressenti pour participer à ce stag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  <w:t>Le présent courrier a donc pour objectif de recueillir directement votre accord de principe (</w:t>
      </w:r>
      <w:r>
        <w:rPr>
          <w:b/>
          <w:u w:val="single"/>
          <w:lang w:bidi="zxx"/>
        </w:rPr>
        <w:t>date limite de retour à l'école le vendredi 20 mars 2019</w:t>
      </w:r>
      <w:r>
        <w:rPr>
          <w:lang w:bidi="zxx"/>
        </w:rPr>
        <w:t xml:space="preserve">). Sans réponse de votre part à cette date, nous considérerons que vous refusez cette proposition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  <w:t>Je vous ferai parvenir ultérieurement toute information utile à la mise en place de ce stage de remise à niveau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  <w:t>En espérant que cette initiative retiendra votre attention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lang w:bidi="zxx"/>
        </w:rPr>
        <w:t>Je vous prie d'agréer, madame, monsieur, l'assurance de toute ma considératio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>
          <w:rFonts w:eastAsia="Arial"/>
          <w:lang w:bidi="zxx"/>
        </w:rPr>
        <w:t xml:space="preserve">                                                   </w:t>
      </w:r>
      <w:r>
        <w:rPr>
          <w:lang w:bidi="zxx"/>
        </w:rPr>
        <w:t xml:space="preserve">Signature de l’IEN </w:t>
      </w:r>
    </w:p>
    <w:p>
      <w:pPr>
        <w:pStyle w:val="Normal"/>
        <w:tabs>
          <w:tab w:val="clear" w:pos="708"/>
          <w:tab w:val="left" w:pos="2836" w:leader="none"/>
        </w:tabs>
        <w:rPr>
          <w:lang w:bidi="zxx"/>
        </w:rPr>
      </w:pPr>
      <w:r>
        <w:rPr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2" w:right="794" w:gutter="0" w:header="720" w:top="1531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Horaires d'ouverture : du lundi au vendredi de 9h00 à 12h00 et de 13h30 à 17h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2785</wp:posOffset>
          </wp:positionH>
          <wp:positionV relativeFrom="page">
            <wp:posOffset>514985</wp:posOffset>
          </wp:positionV>
          <wp:extent cx="6477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86865</wp:posOffset>
              </wp:positionH>
              <wp:positionV relativeFrom="page">
                <wp:posOffset>1456690</wp:posOffset>
              </wp:positionV>
              <wp:extent cx="360045" cy="201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14.7pt;mso-position-vertical-relative:page;margin-left:1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635</wp:posOffset>
          </wp:positionV>
          <wp:extent cx="1647825" cy="2171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Times New Roman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153" w:hanging="0"/>
      <w:jc w:val="right"/>
      <w:outlineLvl w:val="2"/>
    </w:pPr>
    <w:rPr>
      <w:rFonts w:ascii="Arial Narrow" w:hAnsi="Arial Narrow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WWCorpsdetexte">
    <w:name w:val="WW-Corps de texte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80"/>
      <w:jc w:val="both"/>
    </w:pPr>
    <w:rPr>
      <w:rFonts w:cs="Times New Roman"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e_administrative_avec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4:00Z</dcterms:created>
  <dc:creator>Patricia Pommier</dc:creator>
  <dc:description/>
  <cp:keywords/>
  <dc:language>en-US</dc:language>
  <cp:lastModifiedBy>malassis</cp:lastModifiedBy>
  <cp:lastPrinted>2015-09-25T13:52:00Z</cp:lastPrinted>
  <dcterms:modified xsi:type="dcterms:W3CDTF">2020-02-12T09:04:00Z</dcterms:modified>
  <cp:revision>2</cp:revision>
  <dc:subject/>
  <dc:title>Forme Administrative avec logo</dc:title>
</cp:coreProperties>
</file>