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TAGE DE REUSSITE AVRIL 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FICHE D'INSCRIPTION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Réponse pour le VENDREDI 20 MARS 2020 au plus tar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ous, soussignés madame, monsieur.................................. parents de l'élève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cceptons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’acceptons pas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principe que notre enfant suive le stage de réussite </w:t>
      </w:r>
      <w:r>
        <w:rPr>
          <w:rFonts w:cs="Arial Narrow" w:ascii="Arial Narrow" w:hAnsi="Arial Narrow"/>
          <w:b/>
          <w:bCs/>
        </w:rPr>
        <w:t>du  mardi 14 au  vendredi 17 avril  202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ous nous engageons à ce que sa fréquentation soit effective dans l’école où aura lieu le stag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Fait à ……………………….. le 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</w:t>
        <w:tab/>
        <w:t xml:space="preserve">                 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* : rayer la mention inut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</w:rPr>
      <w:t>ANNEXE 5 bi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i/>
      <w:sz w:val="20"/>
    </w:rPr>
  </w:style>
  <w:style w:type="paragraph" w:styleId="WWRpertoire1">
    <w:name w:val="WW-Répertoire1"/>
    <w:basedOn w:val="Normal"/>
    <w:qFormat/>
    <w:pPr>
      <w:suppressLineNumbers/>
    </w:pPr>
    <w:rPr/>
  </w:style>
  <w:style w:type="paragraph" w:styleId="WWLgende11">
    <w:name w:val="WW-Légende11"/>
    <w:basedOn w:val="Normal"/>
    <w:qFormat/>
    <w:pPr>
      <w:suppressLineNumbers/>
      <w:spacing w:before="120" w:after="120"/>
    </w:pPr>
    <w:rPr>
      <w:i/>
      <w:sz w:val="20"/>
    </w:rPr>
  </w:style>
  <w:style w:type="paragraph" w:styleId="WWRpertoire11">
    <w:name w:val="WW-Répertoire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ash</dc:creator>
  <dc:description/>
  <cp:keywords/>
  <dc:language>en-US</dc:language>
  <cp:lastModifiedBy>malassis</cp:lastModifiedBy>
  <dcterms:modified xsi:type="dcterms:W3CDTF">2020-02-12T09:05:00Z</dcterms:modified>
  <cp:revision>2</cp:revision>
  <dc:subject/>
  <dc:title>STAGE DE REMISE A NIVEAU AVRIL  2013</dc:title>
</cp:coreProperties>
</file>