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38275</wp:posOffset>
                </wp:positionH>
                <wp:positionV relativeFrom="margin">
                  <wp:posOffset>110490</wp:posOffset>
                </wp:positionV>
                <wp:extent cx="5550535" cy="123888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123876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Stage de réussite du…………………….……au…………………………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FICHE DE LIAISON –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f" o:allowincell="f" style="position:absolute;margin-left:113.25pt;margin-top:8.7pt;width:437pt;height:97.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Stage de réussite du…………………….……au……………………………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FICHE DE LIAISON – 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1181735</wp:posOffset>
            </wp:positionV>
            <wp:extent cx="1419225" cy="9734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81810</wp:posOffset>
                </wp:positionV>
                <wp:extent cx="6047105" cy="2990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2"/>
                              <w:gridCol w:w="5421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, Prénom et classe de l’élève :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ole d’origine :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seignant de la classe :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eu du stage :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seignant responsable du stage :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4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404040"/>
                                    <w:bottom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esse des parents :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éro de téléphone des parents :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sonne à contacter pour urgence :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éro de téléphone de cette personne :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235.5pt;mso-wrap-distance-left:7.05pt;mso-wrap-distance-right:0pt;mso-wrap-distance-top:0pt;mso-wrap-distance-bottom:0pt;margin-top:140.3pt;mso-position-vertical-relative:page;margin-left:7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2"/>
                        <w:gridCol w:w="5421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4102" w:type="dxa"/>
                            <w:tcBorders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M, Prénom et classe de l’élève :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4102" w:type="dxa"/>
                            <w:tcBorders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ole d’origine :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4102" w:type="dxa"/>
                            <w:tcBorders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seignant de la classe :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4102" w:type="dxa"/>
                            <w:tcBorders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u du stage :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4102" w:type="dxa"/>
                            <w:tcBorders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seignant responsable du stage :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4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404040"/>
                              <w:bottom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4102" w:type="dxa"/>
                            <w:tcBorders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se des parents :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4102" w:type="dxa"/>
                            <w:tcBorders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éro de téléphone des parents :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4102" w:type="dxa"/>
                            <w:tcBorders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sonne à contacter pour urgence :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4102" w:type="dxa"/>
                            <w:tcBorders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éro de téléphone de cette personne :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110</wp:posOffset>
                </wp:positionH>
                <wp:positionV relativeFrom="paragraph">
                  <wp:posOffset>48895</wp:posOffset>
                </wp:positionV>
                <wp:extent cx="6391910" cy="20955"/>
                <wp:effectExtent l="635" t="5080" r="110490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2520" cy="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3pt;margin-top:3.85pt;width:503.3pt;height:1.55pt;flip:y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001385</wp:posOffset>
                </wp:positionV>
                <wp:extent cx="6072505" cy="32912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329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36"/>
                              <w:gridCol w:w="612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rançais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Choix de 3 compétences maxim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3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étences de l’élève de CM à travailler durant le stage.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 -  Mathématiques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Choix de 3 compétences maxim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/>
                                    <w:t>Compétences de l’élève de CM à travailler durant le stage.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127000" rIns="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259.15pt;mso-wrap-distance-left:7.05pt;mso-wrap-distance-right:0pt;mso-wrap-distance-top:0pt;mso-wrap-distance-bottom:0pt;margin-top:472.55pt;mso-position-vertical-relative:page;margin-left:77.15pt;mso-position-horizontal:right;mso-position-horizontal-relative:margin">
                <v:fill opacity="0f"/>
                <v:textbox inset="0in,0.138888888888889in,0in,0.138888888888889in">
                  <w:txbxContent>
                    <w:tbl>
                      <w:tblPr>
                        <w:tblW w:w="9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36"/>
                        <w:gridCol w:w="612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rançais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Choix de 3 compétences maximum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3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étences de l’élève de CM à travailler durant le stage.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B -  Mathématiques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Choix de 3 compétences maximum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/>
                              <w:t>Compétences de l’élève de CM à travailler durant le stage.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3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3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54" w:right="346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DSDEN de la Somme – Année scolaire 2019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23:00Z</dcterms:created>
  <dc:creator>am2_fhatif</dc:creator>
  <dc:description/>
  <cp:keywords/>
  <dc:language>en-US</dc:language>
  <cp:lastModifiedBy>malassis</cp:lastModifiedBy>
  <cp:lastPrinted>2011-03-15T11:33:00Z</cp:lastPrinted>
  <dcterms:modified xsi:type="dcterms:W3CDTF">2020-02-12T09:23:00Z</dcterms:modified>
  <cp:revision>2</cp:revision>
  <dc:subject/>
  <dc:title/>
</cp:coreProperties>
</file>