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20320</wp:posOffset>
            </wp:positionV>
            <wp:extent cx="1419225" cy="973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20320</wp:posOffset>
                </wp:positionV>
                <wp:extent cx="672528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ires de l’enseignant de la clas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33.2pt;mso-wrap-distance-left:9.05pt;mso-wrap-distance-right:9.05pt;mso-wrap-distance-top:0pt;mso-wrap-distance-bottom:0pt;margin-top:1.6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aires de l’enseignant de la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80645</wp:posOffset>
                </wp:positionV>
                <wp:extent cx="664337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r quelles compétences l’enseignant de stage peut-il s’appuyer 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35.55pt;mso-wrap-distance-left:9.05pt;mso-wrap-distance-right:9.05pt;mso-wrap-distance-top:0pt;mso-wrap-distance-bottom:0pt;margin-top:6.3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r quelles compétences l’enseignant de stage peut-il s’appuyer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210935" cy="1075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93"/>
                              <w:gridCol w:w="2410"/>
                              <w:gridCol w:w="212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gnatures avant le stag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è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ignant de la clas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eur de l’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.65pt;mso-wrap-distance-left:7.05pt;mso-wrap-distance-right:7.05pt;mso-wrap-distance-top:0pt;mso-wrap-distance-bottom:0pt;margin-top:11.6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93"/>
                        <w:gridCol w:w="2410"/>
                        <w:gridCol w:w="212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s avant le stage 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è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ent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ignant de la clas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eur de l’élève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37160</wp:posOffset>
                </wp:positionV>
                <wp:extent cx="6637655" cy="635"/>
                <wp:effectExtent l="0" t="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pt;margin-top:10.8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ILAN DU STAG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10685</wp:posOffset>
                </wp:positionV>
                <wp:extent cx="6369685" cy="2299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513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 -Evalu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fin de stage :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Compétences / connaissances évalué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i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1.1pt;mso-wrap-distance-left:7.05pt;mso-wrap-distance-right:7.05pt;mso-wrap-distance-top:0pt;mso-wrap-distance-bottom:0pt;margin-top:331.5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513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 -Evalu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fin de stage :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mpétences / connaissances évalué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id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97150</wp:posOffset>
                </wp:positionV>
                <wp:extent cx="639127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985"/>
                              <w:gridCol w:w="1984"/>
                              <w:gridCol w:w="1843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- Assiduité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ésent(e)   /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tard  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ent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7.05pt;mso-wrap-distance-right:7.05pt;mso-wrap-distance-top:0pt;mso-wrap-distance-bottom:0pt;margin-top:204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985"/>
                        <w:gridCol w:w="1984"/>
                        <w:gridCol w:w="1843"/>
                        <w:gridCol w:w="1950"/>
                      </w:tblGrid>
                      <w:tr>
                        <w:trPr/>
                        <w:tc>
                          <w:tcPr>
                            <w:tcW w:w="10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- Assiduité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ésent(e)   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tard  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ent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64865</wp:posOffset>
                </wp:positionV>
                <wp:extent cx="6412230" cy="9690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09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gnatures après le stag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è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ignant du st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eur de l’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6.3pt;mso-wrap-distance-left:7.05pt;mso-wrap-distance-right:7.05pt;mso-wrap-distance-top:0pt;mso-wrap-distance-bottom:0pt;margin-top:264.9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1009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s après le stag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è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en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ignant du stag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eur de l’élève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4401820</wp:posOffset>
                </wp:positionV>
                <wp:extent cx="6456680" cy="1402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- Commentaires de l’enseignant du stag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pt;height:110.4pt;mso-wrap-distance-left:9.05pt;mso-wrap-distance-right:9.05pt;mso-wrap-distance-top:0pt;mso-wrap-distance-bottom:0pt;margin-top:346.6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- Commentaires de l’enseignant du stag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  <w:tab w:val="left" w:pos="800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DSDEN de la Somme – Année scolaire 201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4:00Z</dcterms:created>
  <dc:creator>am2_fhatif</dc:creator>
  <dc:description/>
  <cp:keywords/>
  <dc:language>en-US</dc:language>
  <cp:lastModifiedBy>malassis</cp:lastModifiedBy>
  <cp:lastPrinted>2009-06-23T11:53:00Z</cp:lastPrinted>
  <dcterms:modified xsi:type="dcterms:W3CDTF">2020-02-12T09:24:00Z</dcterms:modified>
  <cp:revision>2</cp:revision>
  <dc:subject/>
  <dc:title/>
</cp:coreProperties>
</file>